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НАШИ ОТНОШЕНИЯ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ить степень удовлетворенности учащихся различными сторонами жизни коллекти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</w:t>
      </w:r>
      <w:r>
        <w:rPr>
          <w:rFonts w:cs="Times New Roman" w:ascii="Times New Roman" w:hAnsi="Times New Roman"/>
          <w:sz w:val="28"/>
          <w:szCs w:val="28"/>
        </w:rPr>
        <w:t>. Школьнику предлагается ознакомиться с шестью утверждениями. Нужно записать номер того утверждения, которое больше, всего совпадает с его мнением. Может быть выявление различных сфер взаимоотношений детей в коллективе. Например, для изучения взаимоприемлемости друг друга (дружбы, сплоченности) или, наоборот, конфликтности может быть предложена серия утвержде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 класс очень дружный и сплоченн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ш класс друж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шем классе нет ссор, но каждый существует сам по себ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шем классе  иногда бывают ссоры, но конфликтным наш класс назвать нельз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ш класс недружный, часто возникают ссо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ш класс очень недружный. Трудно, учиться в таком  клас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ерия утверждений позволяет выявить состояние взаимопомощи (или ее отсутствие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В нашем классе принято помогать без напоми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шем классе  помощь оказывается только своим  друзь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шем классе помогают только тогда, тогда об эт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ам уче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шем классе помощь оказывается только тогда, когда требует учите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шем классе не принято помогать друг друг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вашем  классе отказываются помогать друг друг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и интерпретация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Те суждения, которые отмечены большинством учащихся, свидетельствуют об определенных взаимоотношениях в коллективе. В тоже время мнение конкретного ученика показывает, как ощущает он себя в системе эти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8:00Z</dcterms:created>
  <dc:creator>Макс</dc:creator>
  <dc:description/>
  <cp:keywords/>
  <dc:language>en-US</dc:language>
  <cp:lastModifiedBy>Макс</cp:lastModifiedBy>
  <dcterms:modified xsi:type="dcterms:W3CDTF">2013-11-06T14:30:00Z</dcterms:modified>
  <cp:revision>1</cp:revision>
  <dc:subject/>
  <dc:title>МЕТОДИКА «НАШИ ОТНОШЕНИЯ»</dc:title>
</cp:coreProperties>
</file>