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удовлетворённости род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й жизнь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лучение количественно выраженной информации об оценке родителями роли образовательного учреждения в воспитании у их детей качеств жизненной компетентности, положительных поведенческих и морально-психологических каче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.</w:t>
      </w:r>
      <w:r>
        <w:rPr>
          <w:rFonts w:cs="Times New Roman" w:ascii="Times New Roman" w:hAnsi="Times New Roman"/>
          <w:sz w:val="28"/>
          <w:szCs w:val="28"/>
        </w:rPr>
        <w:t xml:space="preserve"> Родителям  предлагается заполнить бланк  анке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пожалуйста, в какой степени образовательное учреждение, которое посещают Ваши дети (Ваш ребенок),  воспитывает у них (у него) перечисленные ниже качества лич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оспользуйтесь следующей шкало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 — в полной мер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— в значительной степе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— на достаточном уровн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— в незначительной степе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— практически 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кружком номер ответа, наиболее близкого Вашей личной точке зр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1. Аккуратность (умение содержать в порядке  вещи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2. Дисциплинированность (умение следовать установленным правилам, в делах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3. Ответственность (умение держать слов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4. Воля (умение не отступать перед трудностям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5. Хорошие манеры пове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6. Жизнерадостность (способность принимать жизнь и радоваться жизн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7. Образованно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8. Ум (способность здраво и логично мыслить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 9. Высокие жизненные запро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10. Самостоятельность (способность самому принимать ответственные жизненные решени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11. Честность в отношениях с людь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4 3 2 1   12. Доброта в отношениях с людьми.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13. Чуткость в отношениях с людь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14. Справедливость в отношениях с людь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4 3 2 1   15. Терпимость к взглядам и мнениям других.</w:t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полученных данных.</w:t>
      </w:r>
      <w:r>
        <w:rPr>
          <w:rFonts w:cs="Times New Roman" w:ascii="Times New Roman" w:hAnsi="Times New Roman"/>
          <w:sz w:val="28"/>
          <w:szCs w:val="28"/>
        </w:rPr>
        <w:t xml:space="preserve"> При обработке результатов следует названные в анкете качества личности разделить  на три групп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блок поведенческих качеств (1—5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блок жизненной компетентности (6—10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блок морально-психологических качеств личности.(11 — 15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подсчитать средний показатель оценок родителей по каждому блоку, а также общий средний показатель по всей совокупности предложенных 15-ти качеств. Полученные показатели надо соотнести с использованной при анкетировании шкалой. Если средний показатель окажется ниже 3 баллов, то это свидетельствует об оценке родителями роли образовательного учреждения в развитии перечисленных качеств личности у ребенка как недостато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9:00Z</dcterms:created>
  <dc:creator>Макс</dc:creator>
  <dc:description/>
  <cp:keywords/>
  <dc:language>en-US</dc:language>
  <cp:lastModifiedBy>Макс</cp:lastModifiedBy>
  <dcterms:modified xsi:type="dcterms:W3CDTF">2013-11-06T14:38:00Z</dcterms:modified>
  <cp:revision>2</cp:revision>
  <dc:subject/>
  <dc:title>МЕТОДИКА ДЛЯ ИЗУЧЕНИЯ</dc:title>
</cp:coreProperties>
</file>